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GIOVANISSIMI FASCIA "B"BRESCIA       GIRONE:   E                   *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3/09/17 !                       ! RITORNO:          I   I ANDATA: 28/10/17 !                       ! RITORNO:          I   I ANDATA:  2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1  G I O R N A T A  ! ORE....:          I   I ORE...: 15:00    !  6  G I O R N A T A   ! ORE....:          I   I ORE...: 15:00    !  11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ONCESIO CALCIO              -  PADERNESE                    I   I  CAZZAGOBORNATO CALCIO        -  CONCESIO CALCIO             I   I ACCADEMY ADRENSE             -  VALTROMPIA 2000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DARFO BOARIO S.R.L.SSsq.B    -  ORATORIO MOMPIANO            I   I  ORATORIO MOMPIANO            -  ACCADEMY ADRENSE            I   I CAZZAGOBORNATO CALCIO        -  PADERNESE 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CELLATICA</w:t>
      </w:r>
      <w:r>
        <w:rPr>
          <w:rFonts w:cs="Courier New" w:ascii="Courier New" w:hAnsi="Courier New"/>
          <w:b/>
          <w:sz w:val="10"/>
          <w:szCs w:val="10"/>
        </w:rPr>
        <w:t xml:space="preserve">                    I   I  PADERNESE                    -  GIOVANILE URAGO MELLA       I   I CELLATICA                    -  GIOVANILE URAGO MELLA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GIOVANILE URAGO MELLA        -  VALGOBBIAZZANANO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USO UNITED 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   I CONCESIO CALCIO              -  DARFO BOARIO S.R.L.SSsq.B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GUSSAGO CALCIO 1981          -  USO UNITED                   I   I  VALGOBBIAZZANANO             -  CELLATICA                   I   I ORATORIO MOMPIANO            -  GUSSAGO CALCIO 1981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ALTROMPIA 2000              -  CAZZAGOBORNATO CALCIO        I   I  VALTROMPIA 2000              -  DARFO BOARIO S.R.L.SSsq.B   I   I VALGOBBIAZZANANO             -  USO UNITED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     Riposa................  -  ACCADEMY ADRENSE             I   I       Riposa................  -  GUSSAGO CALCIO 1981         I   I    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Riposa................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30/09/17 !                       ! RITORNO:          I   I ANDATA:  4/11/17 !                       ! RITORNO:          I   I ANDATA:  9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2  G I O R N A T A  ! ORE....:          I   I ORE...: 15:00    !  7  G I O R N A T A   ! ORE....:          I   I ORE...: 15:00    !  12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ACCADEMY ADRENSE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ACCADEMY ADRENSE             -  VALGOBBIAZZANANO            I   I DARFO BOARIO S.R.L.SSsq.B    -  CELLATICA 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CAZZAGOBORNATO CALCIO        -  GIOVANILE URAGO MELLA        I   I  CELLATICA                    -  CAZZAGOBORNATO CALCIO    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PADERNESE</w:t>
      </w:r>
      <w:r>
        <w:rPr>
          <w:rFonts w:cs="Courier New" w:ascii="Courier New" w:hAnsi="Courier New"/>
          <w:b/>
          <w:sz w:val="10"/>
          <w:szCs w:val="10"/>
        </w:rPr>
        <w:t xml:space="preserve">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ELLATICA                    -  CONCESIO CALCIO              I   I  CONCESIO CALCIO              -  USO UNITED                  I   I GIOVANILE URAGO MELLA        -  ACCADEMY ADRENSE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DERNESE                    -  GUSSAGO CALCIO 1981          I   I  DARFO BOARIO S.R.L.SSsq.B    -  GIOVANILE URAGO MELLA       I   I GUSSAGO CALCIO 1981          -  VALGOBBIAZZANANO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USO UNITED                   -  VALTROMPIA 2000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GUSSAGO CALCIO 1981</w:t>
      </w:r>
      <w:r>
        <w:rPr>
          <w:rFonts w:cs="Courier New" w:ascii="Courier New" w:hAnsi="Courier New"/>
          <w:b/>
          <w:sz w:val="10"/>
          <w:szCs w:val="10"/>
        </w:rPr>
        <w:t xml:space="preserve">         I   I USO UNITED                   -  CAZZAGOBORNATO CALCIO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ALGOBBIAZZANANO             -  DARFO BOARIO S.R.L.SSsq.B    I   I  ORATORIO MOMPIANO            -  PADERNESE                   I   I VALTROMPIA 2000              -  ORATORIO MOMPIANO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     Riposa................  -  ORATORIO MOMPIANO            I   I       Riposa................  -  VALTROMPIA 2000             I   I      Riposa................  -  CONCESIO CALCIO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 7/10/17 !                       ! RITORNO:          I   I ANDATA: 11/11/17 !                       ! RITORNO:          I   I ANDATA: 16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3  G I O R N A T A  ! ORE....:          I   I ORE...: 15:00    !  8  G I O R N A T A   ! ORE....:          I   I ORE...: 15:00    !  13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ELLATICA                    -  PADERNESE                    I   I  CAZZAGOBORNATO CALCIO        -  ACCADEMY ADRENSE            I   I ACCADEMY ADRENSE             -  DARFO BOARIO S.R.L.SSsq.B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ONCESIO CALCIO              -  ACCADEMY ADRENSE             I   I  GUSSAGO CALCIO 1981          -  CONCESIO CALCIO             I   I CAZZAGOBORNATO CALCIO        -  GUSSAGO CALCIO 1981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DARFO BOARIO S.R.L.SSsq.B    -  CAZZAGOBORNATO CALCIO        I   I  PADERNESE                    -  DARFO BOARIO S.R.L.SSsq.B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CONCESIO CALCIO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ORATORIO MOMPIANO</w:t>
      </w:r>
      <w:r>
        <w:rPr>
          <w:rFonts w:cs="Courier New" w:ascii="Courier New" w:hAnsi="Courier New"/>
          <w:b/>
          <w:sz w:val="10"/>
          <w:szCs w:val="10"/>
        </w:rPr>
        <w:t xml:space="preserve">            I   I  USO UNITED                   -  CELLATICA                   I   I ORATORIO MOMPIANO            -  GIOVANILE URAGO MELLA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GIOVANILE URAGO MELLA        -  USO UNITED                   I   I  VALGOBBIAZZANANO             -  ORATORIO MOMPIANO           I   I PADERNESE                    -  USO UNITED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VALTROMPIA 2000              -  GUSSAGO CALCIO 1981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VALTROMPIA 2000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   I VALGOBBIAZZANANO             -  VALTROMPIA 2000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     Riposa................  -  VALGOBBIAZZANANO             I   I       Riposa................  -  GIOVANILE URAGO MELLA       I   I      Riposa................  -  CELLATICA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14/10/17 !                       ! RITORNO:          I   I ANDATA: 18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4  G I O R N A T A  ! ORE....:          I   I ORE...: 15:00    !  9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CADEMY ADRENSE             -  CELLATICA                    I   I  ACCADEMY ADRENSE             -  USO UNITED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GUSSAGO CALCIO 1981          -  GIOVANILE URAGO MELLA        I   I  CELLATICA                    -  GUSSAGO CALCIO 1981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ATORIO MOMPIANO            -  CONCESIO CALCIO              I   I  CONCESIO CALCIO              -  VALTROMPIA 2000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PADERNESE                    -  VALTROMPIA 2000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GIOVANILE URAGO MELL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USO UNITED                   -  DARFO BOARIO S.R.L.SSsq.B    I   I  ORATORIO MOMPIANO            -  CAZZAGOBORNATO CALCIO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  <w:highlight w:val="yellow"/>
        </w:rPr>
        <w:t>I VALGOBBIAZZANANO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VALGOBBIAZZANANO             -  PADERNESE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     Riposa................  -  CAZZAGOBORNATO CALCIO        I   I       Riposa................  -  DARFO BOARIO S.R.L.SSsq.B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1/10/17 !                       ! RITORNO:          I   I ANDATA: 25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5  G I O R N A T A  ! ORE....:          I   I ORE...: 15:00    ! 10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CADEMY ADRENSE             -  PADERNESE                    I   I  CAZZAGOBORNATO CALCIO        -  VALGOBBIAZZANANO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CELLATICA                    -  ORATORIO MOMPIANO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DARFO BOARIO S.R.L.SSsq.B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ONCESIO CALCIO              -  VALGOBBIAZZANANO             I   I  GIOVANILE URAGO MELLA        -  CONCESIO CALCIO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DARFO BOARIO S.R.L.SSsq.B    -  GUSSAGO CALCIO 1981          I   I  GUSSAGO CALCIO 1981          -  ACCADEMY ADRENSE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CAZZAGOBORNATO CALCIO</w:t>
      </w:r>
      <w:r>
        <w:rPr>
          <w:rFonts w:cs="Courier New" w:ascii="Courier New" w:hAnsi="Courier New"/>
          <w:b/>
          <w:sz w:val="10"/>
          <w:szCs w:val="10"/>
        </w:rPr>
        <w:t xml:space="preserve">        I   I  USO UNITED                   -  ORATORIO MOMPIANO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GIOVANILE URAGO MELLA        -  VALTROMPIA 2000              I   I  VALTROMPIA 2000              -  CELLATICA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     Riposa................  -  USO UNITED                   I   I       Riposa................  -  PADERNESE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lang w:val="pt-BR"/>
        </w:rPr>
      </w:pPr>
      <w:r>
        <w:rPr>
          <w:rFonts w:cs="Courier New" w:ascii="Courier New" w:hAnsi="Courier New"/>
          <w:b/>
          <w:sz w:val="12"/>
          <w:szCs w:val="12"/>
          <w:lang w:val="pt-BR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ONCESIO CALCIO                      | 1952 | CENTRO SPORT."ALDO MORO" N.1    CONCESIO FRAZ.SAN VIGILIO     | 17:30 | VIA ALDO MORO                  | 030  2753682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DARFO BOARIO S.R.L.SSsq.B *FCL*      | 1550 | COMUNALE                        CIVIDATE CAMUNO               | 15:00 | VIA CADUTI DEL LAVORO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|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        | 1988 | COMUNALE N.2                    MONTICELLI BRUSATI            | 10:00 | VIA VILLA                      | 349</w:t>
      </w:r>
      <w:r>
        <w:rPr>
          <w:rFonts w:cs="Courier New" w:ascii="Courier New" w:hAnsi="Courier New"/>
          <w:b/>
          <w:sz w:val="10"/>
          <w:szCs w:val="10"/>
        </w:rPr>
        <w:t>6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GIOVANILE URAGO MELLA                |  896 | ORATORIO PAOLO VI°(ERBA ARTIF)  BRESCIA                       | 16:30 | VIA RISORGIMENTO 36            | 030  397579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GUSSAGO CALCIO 1981                  | 1716 | C.SPORT.COM."C.CORCIONE" N.1    GUSSAGO                       | 10:00 | VIA GRAMSCI                    | 02   2520780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VALTROMPIA 2000                      | 2471 | CAMPO "REDAELLI" N.3            SAREZZO FRAZ.PONTE ZANANO     | 15:00 | VIA DELLA FONTE 40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CCADEMY ADRENSE                     |  460 | CENTRO SPORT.COMUNALE "ADRO" 1  ADRO                          | 10:00 | VIA TULLIO DANDOLO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ZZAGOBORNATO CALCIO                |  527 | C.S.COMUNALE(ERBA ARTIFICIALE)  CAZZAGO SAN MARTINO           | 10:00 | VIA ENRICO BERLINGUER 5        | 030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ELLATICA                            |  528 | C.S.COMUNALE-CAMPO N.2(E.A.)    CELLATICA                     | 17:30 | VIA BREDA VECCHIA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ADERNESE                            | 2185 | C.S. "SANDRO CALVESI" CAMPO 2   PADERNO FRANCIACORTA          | 18:15 | VIA KENNEDY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USO UNITED                           | 1255 | C.S.COMUNALE   ERBA ART.        BOVEZZO                       | 15:00 | VIA DELLA LIBERTA'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VALGOBBIAZZANANO                     |  590 | C.S."ROSSAGHE"ERBA ARTIFICIALE  LUMEZZANE                     | 14:45 | VIA ROSSAGHE 33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ORATORIO MOMPIANO                    |  981 | C.S. "FRANCO VISTALI"  (E.A.)   BRESCIA LOCALITA' MOMPIANO    | 10:30 | VIA FONTANE 26                 | 030  2090496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LI ORARI FINO ALLE ORE 12.00 INDICANO SOCIETA’ CHE GIOCANO LA DOMENICA 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GLI ORARI DOPO LE ORE 12.00 INDICANO SOCIETA’ CHE GIOCANO IL SABAT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ACCADEMY ADRENSE </w:t>
      </w:r>
      <w:r>
        <w:rPr>
          <w:rFonts w:cs="Courier New" w:ascii="Courier New" w:hAnsi="Courier New"/>
          <w:b/>
          <w:sz w:val="16"/>
          <w:szCs w:val="16"/>
        </w:rPr>
        <w:t>USA INDISTAMENTE IL CAMPO 1 e 2 COD. 460/158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CELLATICA </w:t>
      </w:r>
      <w:r>
        <w:rPr>
          <w:rFonts w:cs="Courier New" w:ascii="Courier New" w:hAnsi="Courier New"/>
          <w:b/>
          <w:sz w:val="16"/>
          <w:szCs w:val="16"/>
        </w:rPr>
        <w:t>USA INDISTAMENTE IL CAMPO 1 e 2  COD. 528/1750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VOLUNTAS MONTICHIARI </w:t>
      </w:r>
      <w:r>
        <w:rPr>
          <w:rFonts w:cs="Courier New" w:ascii="Courier New" w:hAnsi="Courier New"/>
          <w:b/>
          <w:sz w:val="16"/>
          <w:szCs w:val="16"/>
        </w:rPr>
        <w:t>USA INDISTAMENTE IL CAMPO 1 e 2 COD. 2580/2581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0:00Z</dcterms:created>
  <dc:creator>utente</dc:creator>
  <dc:description/>
  <cp:keywords/>
  <dc:language>en-US</dc:language>
  <cp:lastModifiedBy>Alessandro</cp:lastModifiedBy>
  <dcterms:modified xsi:type="dcterms:W3CDTF">2017-09-21T19:10:00Z</dcterms:modified>
  <cp:revision>2</cp:revision>
  <dc:subject/>
  <dc:title>                                                   *   JUNIORES BRESCIA                     GIRONE:   C                   </dc:title>
</cp:coreProperties>
</file>